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работ  (оказание услуг) № </w:t>
      </w:r>
      <w:r>
        <w:rPr>
          <w:sz w:val="24"/>
          <w:szCs w:val="24"/>
          <w:highlight w:val="green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Москва                                 </w:t>
        <w:tab/>
        <w:tab/>
        <w:tab/>
        <w:tab/>
        <w:tab/>
      </w:r>
      <w:r>
        <w:rPr>
          <w:sz w:val="24"/>
          <w:szCs w:val="24"/>
          <w:highlight w:val="green"/>
        </w:rPr>
        <w:t>_______</w:t>
      </w:r>
      <w:r>
        <w:rPr>
          <w:sz w:val="24"/>
          <w:szCs w:val="24"/>
        </w:rPr>
        <w:t xml:space="preserve">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П Филиппов Алексей Георгиевич, </w:t>
      </w:r>
      <w:r>
        <w:rPr>
          <w:color w:val="000000"/>
          <w:sz w:val="24"/>
          <w:szCs w:val="24"/>
        </w:rPr>
        <w:t xml:space="preserve">действующий на основании ОГРНИП № 319774600375296 от 24.06.2019, </w:t>
      </w:r>
      <w:r>
        <w:rPr>
          <w:sz w:val="24"/>
          <w:szCs w:val="24"/>
        </w:rPr>
        <w:t xml:space="preserve">именуемый в дальнейшем Подрядчик, с одной стороны, и  </w:t>
      </w:r>
      <w:r>
        <w:rPr>
          <w:bCs/>
          <w:sz w:val="24"/>
          <w:szCs w:val="24"/>
          <w:highlight w:val="green"/>
        </w:rPr>
        <w:t>________</w:t>
      </w:r>
      <w:r>
        <w:rPr>
          <w:sz w:val="24"/>
          <w:szCs w:val="24"/>
        </w:rPr>
        <w:t xml:space="preserve">,   именуемое   в  дальнейшем  Заказчик,  в  лице  </w:t>
      </w:r>
      <w:r>
        <w:rPr>
          <w:sz w:val="24"/>
          <w:szCs w:val="24"/>
          <w:highlight w:val="green"/>
        </w:rPr>
        <w:t>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highlight w:val="green"/>
        </w:rPr>
        <w:t>____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Заказчик поручает,  а Подрядчик принимает на себя выполнение работ (оказание услуг): очистка кровли здания от снега и льда в течение зимнего сезона 2023-2024 гг. Адрес здания: </w:t>
      </w:r>
      <w:r>
        <w:rPr>
          <w:sz w:val="24"/>
          <w:szCs w:val="24"/>
          <w:highlight w:val="green"/>
        </w:rPr>
        <w:t>___________</w:t>
      </w:r>
      <w:r>
        <w:rPr>
          <w:bCs/>
          <w:sz w:val="24"/>
          <w:szCs w:val="24"/>
        </w:rPr>
        <w:t xml:space="preserve"> (в дальнейшем –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Очистка кровли выполняется Подрядчиком на условиях сезонного абонентского обслуж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1. Периодичность очистки кровли определяется Подрядчиком исходя из погодных условий, состояния снежного покрова, при этом количество выходов для очистки кровли неогранич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2. Подрядчик несет ответственность перед ОАТИ за несвоевременную либо некачественную очистку кр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3. Подрядчик несет ответственность за сохранность кровли и за нанесение вреда или ущерба Заказчику или третьим лицам при производстве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4. Заказчик производит ежемесячную приемку и оплату работ за отчетный календарный месяц. При этом сумма оплаты не зависит от количества выходов для очистки кров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Выполнение работ по очистке кровли в рамках настоящего договора производится в период с </w:t>
      </w:r>
      <w:r>
        <w:rPr>
          <w:sz w:val="24"/>
          <w:szCs w:val="24"/>
          <w:highlight w:val="green"/>
        </w:rPr>
        <w:t>_________</w:t>
      </w:r>
      <w:r>
        <w:rPr>
          <w:sz w:val="24"/>
          <w:szCs w:val="24"/>
        </w:rPr>
        <w:t xml:space="preserve"> 2023 г. по 31 марта 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Заказчик обязуется своевременно принимать и оплачивать выполне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работ и порядок взаиморасч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Стоимость всех поручаемых Подрядчику по  настоящему  договору работ определяется из расчета </w:t>
      </w:r>
      <w:r>
        <w:rPr>
          <w:sz w:val="24"/>
          <w:szCs w:val="24"/>
          <w:highlight w:val="green"/>
        </w:rPr>
        <w:t>____ (_____) руб. 00 коп.</w:t>
      </w:r>
      <w:r>
        <w:rPr>
          <w:sz w:val="24"/>
          <w:szCs w:val="24"/>
        </w:rPr>
        <w:t xml:space="preserve"> за каждый полный и неполный месяц, в котором проводились работы, НДС не облагается в связи с применением  Подрядчиком УСН ст.346.12 глав. 262 Н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плата  производится  на основании актов приема-сдачи работ, подписанных сторонами и выставленных Подрядчиком 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В случае, если в течение календарного месяца очистка кровли по погодным условиям ни разу не проводилась, то акт приема-сдачи работ и счет за этот месяц не выставляются, и оплата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сдачи и приемк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одрядчик ежемесячно представляет Заказчику акт  приема-сдачи работ, являющийся основанием для  расчетов и счет с указанием суммы и реквизитов для оплаты. В случае не подписания акта приема-сдачи работ Заказчик обязан в трехдневный срок с момента получения акта приема-сдачи работ направить  Подрядчику мотивированный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В случае мотивированного отказа Заказчика сторонами  составляется двусторонний  акт 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Заказчик обязан произвести оплату по счету в течение 3 банковских дней с момента подписания акта сдачи-приемки работ путем направления в банк платежного поручения. </w:t>
      </w:r>
    </w:p>
    <w:p>
      <w:pPr>
        <w:pStyle w:val="BodyTextIndent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Если Заказчик в течение 3 рабочих дней с момента получения акта не представил обоснованных претензий к выполненным работам и не передал подписанный акт о приемке выполненных работ Подрядчику, то работы считаются выполненными и принятыми Заказчиком и подлежат о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За невыполнение или ненадлежащее выполнение обязательств  по настоящему договору  Подрядчик 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За просрочку оплаты счета (п. 3.3.) Заказчик уплачивает Подрядчику штраф в размере 0.1 процента суммы просроченного платеж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одрядчик  гарантирует  сохранность кровли здания в процессе выполнения работ.  В случае возникновения протечек по вине  Подрядчика последний производит устранение протечек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В случае наложения на Заказчика штрафов за несвоевременную очистку кровли, Подрядчик возмещает наложенные штрафы путем уменьшения на сумму штрафов суммы ежемесячного платеж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Арби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Все споры, противоречия и разногласия, которые могут возникнуть между сторонами из настоящего Договора, разрешаются путем переговоров. При недостижении сторонами  согласия путем переговоров спор передается на разрешение в арбитражный суд г. Москв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Подряд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ыполнять работы с соблюдением всех правил техники безопасности, качественно,  в установленные договорные сроки. Ответственность за соблюдение правил техники безопасности возлагается на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овместно с Заказчиком не допускать парковку автомашин и обеспечивать  безопасность  посторонних лиц,  находящихся вблизи места провед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Заказ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Предоставить Подрядчику раздевалку для рабочих и помещение для хранения инвентаря на время проведения работ и обеспечить Подрядчику доступ на крыши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езамедлительно извещать Подрядчика о любых претензиях со стороны любых лиц и организаций, касающихся очистки кровли от снега и льда с целью своевременного устранения Подрядчиком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казывать содействие Подрядчику в недопущении парковки автомашин вдоль периметров зданий во время проведения работ, а также в организации безопасного прохода пешеходов через входы в з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В случае нахождения в зоне проведения работ припаркованных автомобилей, сброс снега над ними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По согласованию с Заказчиком Подрядчик вправе проводить работы в ночное и утренн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В случае просрочки Заказчиком оплаты за выполненные работы  Подрядчик вправе приостановить дальнейшее выполнение работ. Возобновление выполнения работ в этом случае происходит после поступления всей суммы задолженности на расчетный счет Подрядчика. При этом ответственность за несвоевременную очистку кровли от снега и наледи возлагается на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6. Подрядчик не несет ответственность за сохранность элементов водосточной системы в случае, если на водосточные воронки не установлены защитные ло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Срок действия договора и юридические адреса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Срок действия догово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обязательств по настоящему договору, возникших в период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Адреса и платежны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: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ИП Филиппов Алексей Георгиевич ОГРНИП </w:t>
      </w:r>
      <w:r>
        <w:rPr>
          <w:sz w:val="24"/>
          <w:szCs w:val="24"/>
        </w:rPr>
        <w:t>319774600375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3503140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Ф, 124575, г. Москва, г. Зеленоград, д.902, кв.1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.с. </w:t>
      </w:r>
      <w:r>
        <w:rPr>
          <w:sz w:val="24"/>
          <w:szCs w:val="24"/>
          <w:shd w:fill="FFFFFF" w:val="clear"/>
        </w:rPr>
        <w:t xml:space="preserve">40802810902830003267 </w:t>
      </w:r>
      <w:r>
        <w:rPr>
          <w:sz w:val="24"/>
          <w:szCs w:val="24"/>
        </w:rPr>
        <w:t>АО "АЛЬФА-БАНК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с. 30101810200000000593 БИК 04452559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. +7(985) 997-24-50 сот. </w:t>
      </w:r>
      <w:r>
        <w:rPr>
          <w:sz w:val="24"/>
          <w:szCs w:val="24"/>
          <w:lang w:val="en-US"/>
        </w:rPr>
        <w:t xml:space="preserve">E-mail </w:t>
      </w:r>
      <w:r>
        <w:rPr>
          <w:rStyle w:val="Hyperlink"/>
          <w:color w:val="000000"/>
          <w:sz w:val="24"/>
          <w:szCs w:val="24"/>
          <w:u w:val="none"/>
          <w:lang w:val="en-US"/>
        </w:rPr>
        <w:t>ip-a.g.filippov@mail.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:                                 </w:t>
        <w:tab/>
        <w:tab/>
        <w:tab/>
        <w:t xml:space="preserve">Заказчик: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Филиппов А.Г.    </w:t>
        <w:tab/>
        <w:tab/>
        <w:t>_____</w:t>
      </w:r>
      <w:r>
        <w:rPr>
          <w:sz w:val="24"/>
          <w:szCs w:val="24"/>
          <w:highlight w:val="green"/>
        </w:rPr>
        <w:t>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20">
    <w:name w:val="C2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1:00Z</dcterms:created>
  <dc:creator>Filippova</dc:creator>
  <dc:description/>
  <cp:keywords/>
  <dc:language>en-US</dc:language>
  <cp:lastModifiedBy>Алексей</cp:lastModifiedBy>
  <cp:lastPrinted>2007-10-04T01:07:00Z</cp:lastPrinted>
  <dcterms:modified xsi:type="dcterms:W3CDTF">2023-09-13T09:11:00Z</dcterms:modified>
  <cp:revision>3</cp:revision>
  <dc:subject/>
  <dc:title>Д О Г О В О Р</dc:title>
</cp:coreProperties>
</file>